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2202/2025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53-01-2024-009752-36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9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Филипповича Владимира Геннадиевича, * года рождения, уроженца *, гражданина РФ, работающего директором ООО «ЭЛМА-СТРОЙ», находящегося по адресу: ХМАО-Югра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5 статьи 14.25 Кодекса Российской Федерации об административных правонарушениях – 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09.2024 в 00:01 Филиппович В.Г</w:t>
      </w:r>
      <w:r>
        <w:rPr>
          <w:spacing w:val="-2"/>
          <w:sz w:val="28"/>
        </w:rPr>
        <w:t>., являясь</w:t>
      </w:r>
      <w:r>
        <w:rPr>
          <w:sz w:val="28"/>
        </w:rPr>
        <w:t xml:space="preserve"> </w:t>
      </w:r>
      <w:r>
        <w:rPr>
          <w:spacing w:val="-3"/>
          <w:sz w:val="28"/>
        </w:rPr>
        <w:t>должностным лицом –</w:t>
      </w:r>
      <w:r>
        <w:rPr>
          <w:sz w:val="28"/>
        </w:rPr>
        <w:t xml:space="preserve">директором ООО </w:t>
      </w:r>
      <w:r>
        <w:rPr>
          <w:sz w:val="28"/>
          <w:szCs w:val="28"/>
        </w:rPr>
        <w:t>«ЭЛМА-СТРОЙ</w:t>
      </w:r>
      <w:r>
        <w:rPr>
          <w:sz w:val="28"/>
        </w:rPr>
        <w:t xml:space="preserve">», зарегистрированного по адресу: ХМАО-Югра, г.Нягань,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не </w:t>
      </w:r>
      <w:r>
        <w:rPr>
          <w:color w:val="000000"/>
          <w:sz w:val="28"/>
          <w:szCs w:val="28"/>
        </w:rPr>
        <w:t xml:space="preserve">представил в орган, осуществляющий государственную регистрацию юридических лиц и индивидуальных предпринимателей, документы, содержащие достоверные сведения о месте нахождения организации. 08.08.2024 полномочным представителем МИФНС России №2 по ХМАО-Югре повторно был произведен осмотр помещения, заявленного в ЕГРЮЛ. В ходе осмотра на предмет наличия (нахождения, расположения) данного юридического лица было установлено, что </w:t>
      </w:r>
      <w:r>
        <w:rPr>
          <w:sz w:val="28"/>
        </w:rPr>
        <w:t xml:space="preserve">ООО </w:t>
      </w:r>
      <w:r>
        <w:rPr>
          <w:sz w:val="28"/>
          <w:szCs w:val="28"/>
        </w:rPr>
        <w:t xml:space="preserve">«ЭЛМА-СТРОЙ» по указанному в учредительных документах и содержащемуся в ЕГРЮЛ адресу не находится, вывески, таблички, иные идентифицирующие признаки, позволяющие установить место нахождения юридического лица по адресу: </w:t>
      </w:r>
      <w:r>
        <w:rPr>
          <w:color w:val="000000"/>
          <w:spacing w:val="-3"/>
          <w:sz w:val="28"/>
          <w:szCs w:val="28"/>
        </w:rPr>
        <w:t xml:space="preserve">ХМАО-Югра, г.Нягань,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>, отсутствуют.</w:t>
      </w:r>
      <w:r>
        <w:rPr>
          <w:color w:val="000000"/>
          <w:sz w:val="28"/>
          <w:szCs w:val="28"/>
        </w:rPr>
        <w:t xml:space="preserve"> Тем самым должностное лицо </w:t>
      </w:r>
      <w:r>
        <w:rPr>
          <w:sz w:val="28"/>
          <w:szCs w:val="28"/>
        </w:rPr>
        <w:t>Филиппович В.Г</w:t>
      </w:r>
      <w:r>
        <w:rPr>
          <w:color w:val="C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ил повторно административное правонарушение, предусмотренное частью 4 статьи 14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при этом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Филиппович В.Г</w:t>
      </w:r>
      <w:r>
        <w:rPr>
          <w:color w:val="000000"/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Филипповича В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ходя из положений пункта 3 статьи 54 Гражданского кодекса Российской Федерации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5 статьи 54 Гражданского кодекса Российской Федерации наименование,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илу подпункта «в» пункта 1 статьи 5 Федерального закона от </w:t>
      </w:r>
      <w:r>
        <w:rPr>
          <w:sz w:val="28"/>
          <w:szCs w:val="28"/>
          <w:lang w:val="ru-RU" w:eastAsia="ar-SA"/>
        </w:rPr>
        <w:t>08.08.2001</w:t>
      </w:r>
      <w:r>
        <w:rPr>
          <w:sz w:val="28"/>
          <w:szCs w:val="28"/>
        </w:rPr>
        <w:t xml:space="preserve"> №129-ФЗ «О государственной регистрации юридических лиц и индивидуальных предпринимателей»,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5 статьи 5 указанного выше Федерального закона, если иное не установлено настоящим Федеральным законом и иными федеральными законами,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3875/entry/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3875/entry/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 В случае, если изменение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3875/entry/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3875/entry/6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 об</w:t>
      </w:r>
      <w:r>
        <w:rPr>
          <w:sz w:val="28"/>
          <w:szCs w:val="28"/>
        </w:rPr>
        <w:t xml:space="preserve"> административном правонарушении, 08.08.2024 полномочным представителем Межрайонной ИФНС России №2 по ХМАО-Югре был повторно произведён осмотр помещений, заявленных в ЕГРЮЛ в качестве места нахождения </w:t>
      </w:r>
      <w:r>
        <w:rPr>
          <w:sz w:val="28"/>
        </w:rPr>
        <w:t xml:space="preserve">ООО </w:t>
      </w:r>
      <w:r>
        <w:rPr>
          <w:sz w:val="28"/>
          <w:szCs w:val="28"/>
        </w:rPr>
        <w:t>«ЭЛМА-СТРОЙ», директором которого является Филиппович В.Г</w:t>
      </w:r>
      <w:r>
        <w:rPr>
          <w:rFonts w:eastAsia="SimSun;宋体" w:cs="Mangal"/>
          <w:sz w:val="28"/>
          <w:szCs w:val="28"/>
          <w:lang w:bidi="hi-IN"/>
        </w:rPr>
        <w:t>.</w:t>
      </w:r>
      <w:r>
        <w:rPr>
          <w:sz w:val="28"/>
          <w:szCs w:val="28"/>
        </w:rPr>
        <w:t>, по адресу: ХМАО-Югра, г. Нягань, *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ходе проверки было выя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4.2024 по факту непредставления генеральным директором Филиппович В.Г. в регистрирующий орган достоверных сведений об адресе местонахождения </w:t>
      </w:r>
      <w:r>
        <w:rPr>
          <w:sz w:val="28"/>
        </w:rPr>
        <w:t xml:space="preserve">ООО </w:t>
      </w:r>
      <w:r>
        <w:rPr>
          <w:sz w:val="28"/>
          <w:szCs w:val="28"/>
        </w:rPr>
        <w:t>«ЭЛМА-СТРОЙ» ЕРЦ вынесено постановление об административном правонарушении №86172405900024700003. Филиппович В.Г. признан виновным в непредставлении достоверных сведений об адресе местонахождения юридического лица, ему назначен штраф в размере 5 000 рублей. Постановление вступило в законную силу 1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8.2024 представителем регистрирующего органа повторно произведен осмотр помещения, указанного в качестве местонахождения юридического лица </w:t>
      </w:r>
      <w:r>
        <w:rPr>
          <w:sz w:val="28"/>
        </w:rPr>
        <w:t xml:space="preserve">ООО </w:t>
      </w:r>
      <w:r>
        <w:rPr>
          <w:sz w:val="28"/>
          <w:szCs w:val="28"/>
        </w:rPr>
        <w:t>«ЭЛМА-СТРОЙ»; в ходе осмотра установлено, что по адресу: г.Нягань, *, юридическое лицо не нах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8.2024 в адрес Филиппович В.Г. направлено повторное уведомление о необходимости представления достоверных сведений и устранении нарушений законодательства о государственной регистрации от 12.08.2024 №264/1, которым на Филипповича В.Г. возложена обязанность в течение тридцати дней с момента направления повторного уведомления представить в налоговый орган достоверные сведения об адрес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, предусмотренная п. 6 ст. 11 Федерального закона от 08.08.2001 №129-ФЗ «О государственной регистрации юридических лиц и индивидуальных предпринимателей», возложенная на Погосяна Г.Ш., по настоящее время не исполнена, достоверных сведений об адресе местонахождения юридического лица в виде заявления о внесении изменений в сведения о юридическом лице, содержащиеся в ЕГРЮЛ, в регистрирующий орган не поступали, иного суду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Филипповича В.Г. в совершении правонарушения, предусмотренного частью 5 статьи 14.2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172428400381100002 от 21.11.2024, в котором указаны время, место и событие административного правонарушения, совершенного должностным лицом Филипповичем В.Г</w:t>
      </w:r>
      <w:r>
        <w:rPr>
          <w:color w:val="C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Филипповичу В.Г</w:t>
      </w:r>
      <w:r>
        <w:rPr>
          <w:color w:val="C00000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направлена почтовой связью, что подтверждается списком внутренних почтовых отправлен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м от 10.10.2024 №86172428400381100001 о мес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объекта недвижимости от 08.08.2024, согласно которому по адресу: г. Нягань, *, в присутствии понятых было установлено, что по данному адресу находится пятиэтажный многоквартирный жилой дом в капитальном исполнении. Во втором подъезде на втором этаже находится квартира №28. Квартира трехкомнатная, жилая, используется для совместного семейного проживания * М.Ю.; осмотром установлено, что ООО</w:t>
      </w:r>
      <w:r>
        <w:rPr>
          <w:sz w:val="28"/>
        </w:rPr>
        <w:t xml:space="preserve"> </w:t>
      </w:r>
      <w:r>
        <w:rPr>
          <w:sz w:val="28"/>
          <w:szCs w:val="28"/>
        </w:rPr>
        <w:t>«ЭЛМА-СТРОЙ» не находится и не осуществляет свою деятельность по адресу: г.Нягань, *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токолом опроса б/н собственника объекта недвижимости *М.Ю. от 08.08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назначении административного наказания №86172405900024700003 от 15.04.2024, на основании которого директор </w:t>
      </w:r>
      <w:r>
        <w:rPr>
          <w:sz w:val="28"/>
        </w:rPr>
        <w:t xml:space="preserve">ООО </w:t>
      </w:r>
      <w:r>
        <w:rPr>
          <w:sz w:val="28"/>
          <w:szCs w:val="28"/>
        </w:rPr>
        <w:t>«ЭЛМА-СТРОЙ» Филиппович В.Г. признан виновным в совершении административного правонарушения, предусмотренного частью 4 статьи 14.25 Кодекса Российской Федерации об административных правонарушениях, вступившее в законную силу 17.05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ГРЮЛ от 21.11.2024, свидетельствующей о постановке </w:t>
      </w:r>
      <w:r>
        <w:rPr>
          <w:sz w:val="28"/>
        </w:rPr>
        <w:t xml:space="preserve">ООО </w:t>
      </w:r>
      <w:r>
        <w:rPr>
          <w:sz w:val="28"/>
          <w:szCs w:val="28"/>
        </w:rPr>
        <w:t>«ЭЛМА-СТРОЙ» на учете в налоговом органе, а также о том, что Филиппович В.Г.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директором, имеющим право без доверенности действовать от имени юридического лица, </w:t>
      </w:r>
      <w:r>
        <w:rPr>
          <w:color w:val="000000"/>
          <w:sz w:val="28"/>
          <w:szCs w:val="28"/>
        </w:rPr>
        <w:t xml:space="preserve">и о месте регистрации общества по адресу: ХМАО-Югра, </w:t>
      </w:r>
      <w:r>
        <w:rPr>
          <w:sz w:val="28"/>
          <w:szCs w:val="28"/>
        </w:rPr>
        <w:t>г. Нягань,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пунктом 2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должностное лицо Филиппович В.Г. </w:t>
      </w:r>
      <w:r>
        <w:rPr>
          <w:bCs/>
          <w:sz w:val="28"/>
          <w:szCs w:val="28"/>
        </w:rPr>
        <w:t xml:space="preserve">не исполнил установленную пунктом 5 статьи 5 Федерального зак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ar-SA"/>
        </w:rPr>
        <w:t>08.08.2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Филипповича В.Г</w:t>
      </w:r>
      <w:r>
        <w:rPr>
          <w:sz w:val="28"/>
          <w:szCs w:val="28"/>
        </w:rPr>
        <w:t>. мировой судья квалифицирует по части 5 статьи 14.2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статьей 14.25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14.2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14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Филипповича Владимира Геннади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</w:rPr>
        <w:t>в совершении административного правонарушения, предусмотренного частью 5 статьи 14.25 Кодекса Российской Федерации об административных правонарушениях и назначить ему наказание в виде дисквалификации на срок 1 (один)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ъяснить Филипповичу Владимиру Геннади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в силу частей 1, 2 статьи 32.11 Кодекса Российской Федерации об административных правонарушениях, постановление о дисквалификации должно быть исполнено немедленно после вступления постановления в законную силу,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Е.С.Коло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  <w:lang w:val="en-US" w:bidi="en-US"/>
    </w:rPr>
  </w:style>
  <w:style w:type="character" w:styleId="PalatinoLinotype9pt">
    <w:name w:val="Колонтитул + Palatino Linotype;9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2">
    <w:name w:val="Колонтитул (2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Style19">
    <w:name w:val="Основной текст_"/>
    <w:qFormat/>
    <w:rPr>
      <w:spacing w:val="-1"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0"/>
      <w:jc w:val="right"/>
    </w:pPr>
    <w:rPr>
      <w:i/>
      <w:iCs/>
      <w:sz w:val="26"/>
      <w:szCs w:val="26"/>
      <w:lang w:val="en-US" w:bidi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exact" w:line="120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</w:pPr>
    <w:rPr>
      <w:spacing w:val="-1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hyperlink" Target="garantf1://10008000.17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